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3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ольшедубровские минеральные источни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24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72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8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87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65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16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11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82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00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07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06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61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14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20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14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54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11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76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901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03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88,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31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70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45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61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48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20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18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92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14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69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34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55,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44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33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42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99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23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49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57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36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313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28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69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14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41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85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02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64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91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42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85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20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82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78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83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88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94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64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99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55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05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49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18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42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55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31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68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20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71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03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67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24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36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14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30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11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21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11,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11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17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94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16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79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10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60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96,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40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80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21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60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06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57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95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58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83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69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68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198,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58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38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56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51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51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61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3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81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4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13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43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8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88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42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50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97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08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52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45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68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796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815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45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842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49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37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78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59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3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67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24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972,65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Большедубровские минеральные источники» составляет                          272 372 кв. метра (27,24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ольшедубровские минеральные источник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5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09T12:41:00Z</dcterms:modified>
  <cp:revision>4</cp:revision>
  <dc:subject/>
  <dc:title>Каталог координат углов поворота</dc:title>
</cp:coreProperties>
</file>